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78740</wp:posOffset>
                </wp:positionV>
                <wp:extent cx="583311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873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シート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（４～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え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9.3pt;height:46.25pt;mso-wrap-distance-left:9.05pt;mso-wrap-distance-right:9.05pt;mso-wrap-distance-top:0pt;mso-wrap-distance-bottom:0pt;margin-top:-6.2pt;mso-position-vertical-relative:text;margin-left:-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シート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（４～６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え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8360</wp:posOffset>
                </wp:positionH>
                <wp:positionV relativeFrom="paragraph">
                  <wp:posOffset>-565785</wp:posOffset>
                </wp:positionV>
                <wp:extent cx="712787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2.5pt;mso-wrap-distance-left:9.05pt;mso-wrap-distance-right:9.05pt;mso-wrap-distance-top:0pt;mso-wrap-distance-bottom:0pt;margin-top:-44.55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8360</wp:posOffset>
                </wp:positionH>
                <wp:positionV relativeFrom="paragraph">
                  <wp:posOffset>-163830</wp:posOffset>
                </wp:positionV>
                <wp:extent cx="462280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50.5pt;mso-wrap-distance-left:9.05pt;mso-wrap-distance-right:9.05pt;mso-wrap-distance-top:0pt;mso-wrap-distance-bottom:0pt;margin-top:-12.9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3425</wp:posOffset>
                </wp:positionH>
                <wp:positionV relativeFrom="paragraph">
                  <wp:posOffset>-161925</wp:posOffset>
                </wp:positionV>
                <wp:extent cx="466090" cy="447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2.45pt;mso-wrap-distance-left:9.05pt;mso-wrap-distance-right:9.05pt;mso-wrap-distance-top:0pt;mso-wrap-distance-bottom:0pt;margin-top:-12.75pt;mso-position-vertical-relative:text;margin-left:4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9"/>
        <w:rPr>
          <w:rFonts w:ascii="HGS教科書体" w:hAnsi="HGS教科書体" w:eastAsia="HGS教科書体" w:cs="HG丸ｺﾞｼｯｸM-PRO"/>
          <w:sz w:val="24"/>
          <w:szCs w:val="28"/>
        </w:rPr>
      </w:pPr>
      <w:r>
        <w:rPr>
          <w:rFonts w:eastAsia="HGS教科書体" w:cs="HG丸ｺﾞｼｯｸM-PRO" w:ascii="HGS教科書体" w:hAnsi="HGS教科書体"/>
          <w:sz w:val="24"/>
          <w:szCs w:val="28"/>
        </w:rPr>
      </w:r>
    </w:p>
    <w:p>
      <w:pPr>
        <w:pStyle w:val="Normal"/>
        <w:snapToGrid w:val="false"/>
        <w:spacing w:lineRule="exact" w:line="420"/>
        <w:ind w:left="-142" w:firstLine="1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れは、みな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おくれるように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シートです。</w:t>
      </w:r>
    </w:p>
    <w:p>
      <w:pPr>
        <w:pStyle w:val="Normal"/>
        <w:snapToGrid w:val="false"/>
        <w:spacing w:lineRule="exact" w:line="420"/>
        <w:ind w:left="-284" w:right="-142" w:firstLine="28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からされて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かしいな、モヤモヤするな、イヤ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って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こと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てゆうび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ったり、インターネッ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したり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だれ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ですか？＞</w:t>
      </w:r>
    </w:p>
    <w:p>
      <w:pPr>
        <w:pStyle w:val="Normal"/>
        <w:spacing w:lineRule="exact" w:line="440"/>
        <w:ind w:left="219" w:hanging="21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　　　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ちのこと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さん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どんなことですか？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さわられた。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がえているところやトイレをのぞか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３　たたかれたり、けられたりした。　４　くりかえしきず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わ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５　つくえをけられるなどのこわいことをさ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６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どんなこと？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160"/>
        <w:ind w:firstLine="1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だれからされましたか？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spacing w:lineRule="exact" w:line="380"/>
        <w:ind w:firstLine="20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ど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60"/>
        <w:ind w:left="219" w:hanging="21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3940</wp:posOffset>
                </wp:positionH>
                <wp:positionV relativeFrom="paragraph">
                  <wp:posOffset>217170</wp:posOffset>
                </wp:positionV>
                <wp:extent cx="838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pt;margin-top:17.1pt;width:66pt;height:39pt" coordorigin="-1644,342" coordsize="1320,7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4;top:34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44;top:510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73660</wp:posOffset>
                </wp:positionV>
                <wp:extent cx="8382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5.8pt;width:66pt;height:39pt" coordorigin="8814,116" coordsize="1320,780">
                <v:shape id="shape_0" stroked="t" o:allowincell="f" style="position:absolute;left:10134;top:11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8814;top:284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＜いつのことですか？＞　</w:t>
      </w:r>
    </w:p>
    <w:p>
      <w:pPr>
        <w:pStyle w:val="Normal"/>
        <w:spacing w:lineRule="exact" w:line="340" w:before="120" w:after="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放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３　</w:t>
      </w:r>
      <w:r>
        <w:rPr>
          <w:rFonts w:ascii="HG丸ｺﾞｼｯｸM-PRO" w:hAnsi="HG丸ｺﾞｼｯｸM-PRO" w:cs="HG丸ｺﾞｼｯｸM-PRO" w:eastAsia="HG丸ｺﾞｼｯｸM-PRO"/>
          <w:sz w:val="24"/>
        </w:rPr>
        <w:t>プ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４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　）　</w:t>
      </w:r>
    </w:p>
    <w:p>
      <w:pPr>
        <w:pStyle w:val="Normal"/>
        <w:tabs>
          <w:tab w:val="clear" w:pos="840"/>
          <w:tab w:val="left" w:pos="6993" w:leader="none"/>
        </w:tabs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91135</wp:posOffset>
                </wp:positionV>
                <wp:extent cx="5284470" cy="2366645"/>
                <wp:effectExtent l="19685" t="19685" r="19685" b="19050"/>
                <wp:wrapNone/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2366640"/>
                        </a:xfrm>
                        <a:prstGeom prst="roundRect">
                          <a:avLst>
                            <a:gd name="adj" fmla="val 44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され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かしいな、モヤモヤするな、イヤだな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の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Cs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をさわられ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トイレにくとき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がえるときにのぞか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じもないのに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きりになろうとする。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pt;margin-top:15.05pt;width:416.05pt;height:186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され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かしいな、モヤモヤするな、イヤだなと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のれ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24"/>
                          <w:kern w:val="2"/>
                          <w:sz w:val="21"/>
                          <w:bCs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をさわられる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トイレにくとき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や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がえるときにのぞか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じもないのに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きりになろうとする。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9945</wp:posOffset>
            </wp:positionH>
            <wp:positionV relativeFrom="paragraph">
              <wp:posOffset>328930</wp:posOffset>
            </wp:positionV>
            <wp:extent cx="1241425" cy="1238250"/>
            <wp:effectExtent l="0" t="0" r="0" b="0"/>
            <wp:wrapNone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9405</wp:posOffset>
            </wp:positionH>
            <wp:positionV relativeFrom="paragraph">
              <wp:posOffset>264160</wp:posOffset>
            </wp:positionV>
            <wp:extent cx="1357630" cy="1353820"/>
            <wp:effectExtent l="0" t="0" r="0" b="0"/>
            <wp:wrapNone/>
            <wp:docPr id="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9665</wp:posOffset>
            </wp:positionH>
            <wp:positionV relativeFrom="paragraph">
              <wp:posOffset>53975</wp:posOffset>
            </wp:positionV>
            <wp:extent cx="1134745" cy="1130300"/>
            <wp:effectExtent l="0" t="0" r="0" b="0"/>
            <wp:wrapNone/>
            <wp:docPr id="1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 w:before="240" w:after="0"/>
        <w:ind w:firstLine="3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</w:rPr>
      </w:pPr>
      <w:commentRangeStart w:id="0"/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</w:rPr>
        <w:t>立○○小学校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135890</wp:posOffset>
                </wp:positionV>
                <wp:extent cx="2760345" cy="495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6pt;margin-top:10.7pt;width:217.3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58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名前</w:t>
            </w:r>
          </w:rubyBase>
        </w:ruby>
      </w:r>
      <w:r/>
    </w:p>
    <w:p>
      <w:pPr>
        <w:sectPr>
          <w:type w:val="nextPage"/>
          <w:pgSz w:w="11906" w:h="16838"/>
          <w:pgMar w:left="1701" w:right="1417" w:gutter="0" w:header="0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napToGrid w:val="false"/>
        <w:spacing w:lineRule="atLeast" w:line="20"/>
        <w:ind w:firstLine="432"/>
        <w:rPr>
          <w:rFonts w:ascii="HGS教科書体" w:hAnsi="HGS教科書体" w:eastAsia="HGS教科書体"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きたく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かなくてもだいじょうぶです。</w:t>
      </w:r>
    </w:p>
    <w:p>
      <w:pPr>
        <w:pStyle w:val="Normal"/>
        <w:snapToGrid w:val="false"/>
        <w:spacing w:lineRule="atLeast" w:line="20"/>
        <w:rPr>
          <w:rFonts w:ascii="HGS教科書体" w:hAnsi="HGS教科書体" w:eastAsia="HGS教科書体" w:cs="ＭＳ Ｐゴシック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S教科書体" w:cs="ＭＳ Ｐゴシック" w:ascii="HGS教科書体" w:hAnsi="HGS教科書体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2095</wp:posOffset>
            </wp:positionH>
            <wp:positionV relativeFrom="paragraph">
              <wp:posOffset>574548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3905</wp:posOffset>
            </wp:positionH>
            <wp:positionV relativeFrom="paragraph">
              <wp:posOffset>1324610</wp:posOffset>
            </wp:positionV>
            <wp:extent cx="359410" cy="460565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1324610</wp:posOffset>
            </wp:positionV>
            <wp:extent cx="359410" cy="456628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1141730</wp:posOffset>
            </wp:positionV>
            <wp:extent cx="4277995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5610</wp:posOffset>
                </wp:positionH>
                <wp:positionV relativeFrom="paragraph">
                  <wp:posOffset>-367030</wp:posOffset>
                </wp:positionV>
                <wp:extent cx="872490" cy="1868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68040"/>
                          <a:chOff x="0" y="0"/>
                          <a:chExt cx="8726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9"/>
                            <a:srcRect l="67113" t="19783" r="16269" b="15320"/>
                            <a:stretch/>
                          </pic:blipFill>
                          <pic:spPr>
                            <a:xfrm>
                              <a:off x="0" y="0"/>
                              <a:ext cx="87264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491400"/>
                              <a:ext cx="559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新宿局承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47760"/>
                              <a:ext cx="65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差出有効期間　　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２０２６年３月　　　３１日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705600"/>
                            <a:ext cx="55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val="en-US" w:eastAsia="ja-JP" w:bidi="ar-SA"/>
                                </w:rPr>
                                <w:t>４３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HGPｺﾞｼｯｸE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-28.9pt;width:68.7pt;height:147.1pt" coordorigin="8686,-578" coordsize="1374,2942">
                <v:group id="shape_0" style="position:absolute;left:8686;top:-578;width:1374;height:2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8686;top:-578;width:1373;height:294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936;top:196;width:88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新宿局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61;top:1387;width:10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差出有効期間　　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２０２６年３月　　　３１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36;top:533;width:8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val="en-US" w:eastAsia="ja-JP" w:bidi="ar-SA"/>
                          </w:rPr>
                          <w:t>４３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HGPｺﾞｼｯｸE"/>
                            <w:color w:val="00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359025</wp:posOffset>
                </wp:positionV>
                <wp:extent cx="3960495" cy="328866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相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けつ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受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1048385" cy="755650"/>
                                        <wp:effectExtent l="0" t="0" r="0" b="0"/>
                                        <wp:docPr id="2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正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各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男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ょ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女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どちら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1020" cy="54102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ば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当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下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のホームページ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かく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御確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委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　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せいと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生徒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暴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する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60070"/>
                                        <wp:effectExtent l="0" t="0" r="0" b="0"/>
                                        <wp:docPr id="2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color w:val="000000"/>
                                        <w:sz w:val="26"/>
                                        <w:szCs w:val="26"/>
                                        <w:u w:val="none"/>
                                      </w:rPr>
                                      <w:t>k.tsuho-soudan@section.metro.toky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相談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シートはインターネット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napToGrid w:val="false"/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58.95pt;mso-wrap-distance-left:7.1pt;mso-wrap-distance-right:7.1pt;mso-wrap-distance-top:0pt;mso-wrap-distance-bottom:0pt;margin-top:185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相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1048385" cy="755650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正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各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ちら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ホームペー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と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生徒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す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ＭＳ 明朝;MS Mincho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k.tsuho-soudan@section.metro.toky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相談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シートはインターネット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/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ます。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napToGrid w:val="false"/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731520</wp:posOffset>
                </wp:positionV>
                <wp:extent cx="4446905" cy="2012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おかしいな、モヤモヤするな、イヤだ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うことがあったら、「なやみご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や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でき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たくないときは、こち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15pt;height:158.5pt;mso-wrap-distance-left:9.05pt;mso-wrap-distance-right:9.05pt;mso-wrap-distance-top:0pt;mso-wrap-distance-bottom:0pt;margin-top:-57.6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おかしいな、モヤモヤするな、イヤだな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うことがあったら、「なやみご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や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でき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たくないときは、こちら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2925</wp:posOffset>
                </wp:positionH>
                <wp:positionV relativeFrom="paragraph">
                  <wp:posOffset>4558665</wp:posOffset>
                </wp:positionV>
                <wp:extent cx="4218940" cy="814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や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たけ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64.1pt;mso-wrap-distance-left:9.05pt;mso-wrap-distance-right:9.05pt;mso-wrap-distance-top:0pt;mso-wrap-distance-bottom:0pt;margin-top:358.95pt;mso-position-vertical-relative:text;margin-left:4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や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たけ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4430</wp:posOffset>
                </wp:positionH>
                <wp:positionV relativeFrom="paragraph">
                  <wp:posOffset>-331470</wp:posOffset>
                </wp:positionV>
                <wp:extent cx="2295525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9" w:firstLine="17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6.1pt;mso-position-vertical-relative:text;margin-left:59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89" w:firstLine="17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36"/>
                          <w:szCs w:val="36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4595</wp:posOffset>
                </wp:positionH>
                <wp:positionV relativeFrom="paragraph">
                  <wp:posOffset>187960</wp:posOffset>
                </wp:positionV>
                <wp:extent cx="762000" cy="3333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 w:val="30"/>
                                <w:szCs w:val="30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4.8pt;mso-position-vertical-relative:text;margin-left:6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 w:val="30"/>
                          <w:szCs w:val="30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</wp:posOffset>
                </wp:positionH>
                <wp:positionV relativeFrom="paragraph">
                  <wp:posOffset>1590675</wp:posOffset>
                </wp:positionV>
                <wp:extent cx="4226560" cy="7213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6.8pt;mso-wrap-distance-left:9.05pt;mso-wrap-distance-right:9.05pt;mso-wrap-distance-top:0pt;mso-wrap-distance-bottom:0pt;margin-top:125.25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1538605</wp:posOffset>
                </wp:positionV>
                <wp:extent cx="5014595" cy="27311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273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んじゅ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宿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にし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新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２－８－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た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体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もこちらのシ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で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215.05pt;mso-wrap-distance-left:9.05pt;mso-wrap-distance-right:9.05pt;mso-wrap-distance-top:0pt;mso-wrap-distance-bottom:0pt;margin-top:121.15pt;mso-position-vertical-relative:text;margin-left:4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240" w:after="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んじゅく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新宿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にししんじゅ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西新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２－８－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　行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たいば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体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もこちらのシ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できます。）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1276"/>
      <w:pgNumType w:fmt="decimal"/>
      <w:formProt w:val="false"/>
      <w:textDirection w:val="lrTb"/>
      <w:docGrid w:type="linesAndChars" w:linePitch="286" w:charSpace="429496299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教育庁人事部職員課" w:date="2024-02-20T11:43:00Z" w:initials="教育庁人事部職員課">
    <w:p>
      <w:r>
        <w:rPr>
          <w:rFonts w:ascii="Century" w:hAnsi="Century" w:eastAsia="ＭＳ 明朝;MS Mincho" w:cs="Times New Roman"/>
          <w:b/>
          <w:color w:val="FF0000"/>
          <w:kern w:val="2"/>
          <w:sz w:val="21"/>
          <w:szCs w:val="24"/>
          <w:lang w:val="en-US" w:eastAsia="ja-JP" w:bidi="ar-SA"/>
        </w:rPr>
        <w:t>印刷前に学校設置者名と学校名を入力して下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S教科書体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008659"/>
      </w:pBdr>
      <w:shd w:fill="C3FF45" w:val="clear"/>
      <w:spacing w:before="45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44"/>
      <w:szCs w:val="44"/>
      <w:shd w:fill="C3FF45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k.tsuho-soudan@section.metro.tokyo.jp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mailto:k.tsuho-soudan@section.metro.tokyo.jp" TargetMode="External"/><Relationship Id="rId20" Type="http://schemas.openxmlformats.org/officeDocument/2006/relationships/image" Target="media/image10.png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3:00Z</dcterms:created>
  <dc:creator>T10N05285</dc:creator>
  <dc:description/>
  <cp:keywords/>
  <dc:language>en-US</dc:language>
  <cp:lastModifiedBy>東京都</cp:lastModifiedBy>
  <cp:lastPrinted>2024-02-20T14:01:00Z</cp:lastPrinted>
  <dcterms:modified xsi:type="dcterms:W3CDTF">2024-06-14T04:10:00Z</dcterms:modified>
  <cp:revision>6</cp:revision>
  <dc:subject/>
  <dc:title/>
</cp:coreProperties>
</file>